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4978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ВЖДИ ВАШ НАДІЙНИЙ СУПУТНИК В ПОДОРОЖІ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>ПрАТ «СК« ВУСО» була заснована 24 вересня 2001. Страхова компанія займає лідируючі позиції в рейтингах страхових компаній України і має 19-річний досвід роботи на українському ринку страхування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>Центральний офіс СК «ВУСО» розташований в м. Києві, а також компанія має 31 представництво у багатьох містах України. Сьогодні СК «ВУСО» успішно здійснює страхову діяльність в сфері страхування громадян, що виїжджають за кордон та подорожують по території України. У числі наших партнерів великі туристичні оператори України, а також близько 1250 постійних клієнтів і туристичних агентств, які працюють з нами в сфері туристичного страхування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Обсяг страхових платежів з туристичного страхування СК «ВУСО» за 2019 рік склав 158,8 млн. грн. Сума виплат склала 40,839 млн. грн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За версією журналу «Insuranse Top» СК «ВУСО» визнана лідером класу «Страхування туристів за кількістю укладених договорів». Кількість подорожуючих, застрахованих компанією в 2019 році, склала 2 млн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>СК «ВУСО» позиціонує себе як компанія з ефективним впровадженням Інтернет-обслуговування клієнтів. За результатами роботи в цьому напрямку в 2018 році наша компанія була нагороджена за версією Національної премії Insuranse Top, як «Компанія з ефективним впровадженням Інтернет-продажів» і за версією ділового видання «БІЗНЕС» отримала премію «Фінансовий Оскар» в номінації «Страховик онлайн»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>У Незалежному рейтингу «Страхові компанії 2019» за версією журналу «Банкір» страхову компанію VUSO четвертий рік поспіль визнано «Компанією з високим рівнем страхового обслуговування»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/>
      </w:pPr>
      <w:bookmarkStart w:id="0" w:name="_Hlk43911230"/>
      <w:r>
        <w:rPr>
          <w:rFonts w:eastAsia="Calibri"/>
          <w:szCs w:val="22"/>
          <w:lang w:val="uk-UA" w:eastAsia="en-US"/>
        </w:rPr>
        <w:t xml:space="preserve">СК «ВУСО» </w:t>
      </w:r>
      <w:bookmarkEnd w:id="0"/>
      <w:r>
        <w:rPr>
          <w:rFonts w:eastAsia="Calibri"/>
          <w:szCs w:val="22"/>
          <w:lang w:val="uk-UA" w:eastAsia="en-US"/>
        </w:rPr>
        <w:t>планує і надалі активно розвивати та вдосконалювати Інтернет-обслуговування для клієнтів і партнерів, впроваджувати нові зручні механізми електронного страхування, в тому числі в сфері туристичного страхування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>СК «ВУСО» входить в ТОП-10 страхових компаній з автострахування, займає третє місце в рейтингу Insuranse TOP з туристичного страхування і дев'яте місце з добровільного медичного страхування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>Вагомим підтвердженням надійності СК «ВУСО», її фінансової стабільності та якості послуг, що надаються, є грамотна і надійна політика перестрахування, підкріплена співпрацею з відомими лідерами світового ринку перестрахування, такими як: Gen re (S &amp; P AA +), General reinsurance AG, rating AMBest: A ++ (Superior), Swiss Re, rating AMBest: A + (Superior), AzRe, rating AMBest: B + (Good), Polish re, rating AMBest: A- (Excellent), HCC Reinsurance Company Limited, rating AMBest: A ++ (Stable)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>Нашими надійними партнерами, які здійснюють сервісне обслуговування застрахованих осіб за кордоном, є відомі асистуючі служби «Kaliptus MAC» і «</w:t>
      </w:r>
      <w:r>
        <w:rPr>
          <w:rFonts w:eastAsia="Calibri"/>
          <w:bCs/>
          <w:iCs/>
          <w:szCs w:val="22"/>
          <w:lang w:val="uk-UA" w:eastAsia="en-US"/>
        </w:rPr>
        <w:t>NOVA ASSISTANCE</w:t>
      </w:r>
      <w:r>
        <w:rPr>
          <w:rFonts w:eastAsia="Calibri"/>
          <w:szCs w:val="22"/>
          <w:lang w:val="uk-UA" w:eastAsia="en-US"/>
        </w:rPr>
        <w:t>». Діяльність цих компаній базується на високопрофесійній роботі персоналу, використанні передових бізнес-технологій та доброзичливому ставленні до клієнтів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 w:before="0" w:after="200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СК «ВУСО» має акредитацію у всіх консульствах країн Шенгенської зони, і наш договір страхування повністю відповідає всім вимогам Візового кодексу ЄС.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Для громадян, які виїжджають за кордон, СК «ВУСО» пропонує оптимальний набір послуг, який допомагає захистити себе від непередбачених витрат у разі: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лікування в умовах стаціонару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/>
      </w:pPr>
      <w:r>
        <w:rPr>
          <w:rFonts w:eastAsia="Calibri"/>
          <w:szCs w:val="22"/>
          <w:lang w:val="uk-UA" w:eastAsia="en-US"/>
        </w:rPr>
        <w:t>- лікування в амбулаторних умовах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отримання невідкладної стоматологічної допомоги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медичних перевезень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репатріації за медичними показаннями (включаючи репатріацію останків)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отримання ритуальних послуг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затримки авіарейсу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втрати і пошкодження багажу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виникнення відповідальності за відшкодування шкоди третім особам;</w:t>
      </w:r>
    </w:p>
    <w:p>
      <w:pPr>
        <w:pStyle w:val="Normal"/>
        <w:tabs>
          <w:tab w:val="clear" w:pos="708"/>
          <w:tab w:val="left" w:pos="3751" w:leader="none"/>
        </w:tabs>
        <w:spacing w:lineRule="auto" w:line="276"/>
        <w:ind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- неможливості здійснення подорожі за кордон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eastAsia="Calibri"/>
          <w:bCs/>
          <w:szCs w:val="22"/>
          <w:lang w:val="uk-UA" w:eastAsia="en-US"/>
        </w:rPr>
      </w:pPr>
      <w:r>
        <w:rPr>
          <w:rFonts w:eastAsia="Calibri"/>
          <w:bCs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b/>
          <w:lang w:val="uk-UA"/>
        </w:rPr>
        <w:t>Наші пріоритети - це турбота про кожного клієнта і надання якісних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трахових послуг!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ші контакти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u w:val="single"/>
          <w:lang w:val="uk-UA" w:eastAsia="en-US"/>
        </w:rPr>
      </w:pPr>
      <w:r>
        <w:rPr>
          <w:rFonts w:eastAsia="Calibri"/>
          <w:b/>
          <w:szCs w:val="22"/>
          <w:u w:val="single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Т «СК« ВУСО 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м. Київ, вул. Казимира Малевича, д. 31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ел. / Факс: 0-800-503-773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https://vuso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1:00Z</dcterms:created>
  <dc:creator>user</dc:creator>
  <dc:description/>
  <cp:keywords/>
  <dc:language>en-US</dc:language>
  <cp:lastModifiedBy>Чорна Інна</cp:lastModifiedBy>
  <dcterms:modified xsi:type="dcterms:W3CDTF">2024-12-27T10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B31862F52A59478B223E5C76B279AA</vt:lpwstr>
  </property>
</Properties>
</file>